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b/>
          <w:b/>
          <w:bCs/>
          <w:w w:val="96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w w:val="96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w w:val="96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w w:val="96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w w:val="96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南充文化旅游职业学院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年第二批“嘉陵江英才工程”公开考核招聘引才需求信息表</w:t>
      </w:r>
    </w:p>
    <w:tbl>
      <w:tblPr>
        <w:tblW w:w="1468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2"/>
        <w:gridCol w:w="1327"/>
        <w:gridCol w:w="2033"/>
        <w:gridCol w:w="910"/>
        <w:gridCol w:w="945"/>
        <w:gridCol w:w="1852"/>
        <w:gridCol w:w="1774"/>
        <w:gridCol w:w="1728"/>
        <w:gridCol w:w="540"/>
        <w:gridCol w:w="709"/>
        <w:gridCol w:w="992"/>
        <w:gridCol w:w="1105"/>
      </w:tblGrid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南充文化旅游职业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单位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网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方正仿宋简体" w:cs="Times New Roman" w:ascii="Times New Roman" w:hAnsi="Times New Roman"/>
                  <w:b/>
                  <w:bCs/>
                  <w:kern w:val="0"/>
                  <w:sz w:val="24"/>
                </w:rPr>
                <w:t>www.ncvcct.com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邮政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63740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谭冬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0817-66327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ncwlrsc@163.co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四川省南充市阆中市河东大道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07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单位简介</w:t>
            </w:r>
          </w:p>
        </w:tc>
        <w:tc>
          <w:tcPr>
            <w:tcW w:w="1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南充文化旅游职业学院建成于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月，是一所由南充市人民政府举办的公办普通高等学校，学院占地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余亩，总建筑面积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万平方米，总投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亿元，学院坐落在全国历史文化名城、中国四大古城之一、国家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5A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级旅游景区阆中。学院现有专任教师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人，在校学生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510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余人，学院坚持“立德树人、协调共融、开放合作、改革创新”的办学理念，科学构建人才培养模式，积极探索“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+X”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证书试点，深入开展校企合作、产教融合，致力培养高素质复合型文旅精英。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引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职务职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需求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引进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</w:rPr>
              <w:t>提供薪酬、生活待遇或其他优惠条件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计算机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本科专业：计算机科学与技术、电子与计算机工程、现代教育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硕士研究生专业：计算机应用技术、计算机科学与技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副高级职称（高级讲师、副教授）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本科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龄不超过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英语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本科专业：英语、商务英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硕士研究生专业：英语教育、英语语言文学、英语笔译、英语口译、学科教学（英语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副高级职称（高级讲师、副教授）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本科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40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思政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本科专业：思想政治教育、马克思主义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硕士研究生专业：马克思主义理论、马克思主义基本原理、马克思主义中国化研究、中国近现代史、思想政治教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副高级职称（高级讲师、副教授）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本科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40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旅游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专业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本科专业：旅游管理、旅游管理与服务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硕士研究生专业：旅游管理、历史学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酒店管理学、饭店管理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会展管理、会展与节事管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副高级职称（高级讲师、副教授）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本科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40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酒店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本科专业：旅游管理、旅游管理与服务教育、酒店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硕士研究生专业：旅游管理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酒店管理学、饭店管理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会展管理、会展与节事管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副高级职称（高级讲师、副教授）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本科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40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艺术设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专业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本科专业：艺术设计学、艺术设计、产品设计、数字媒体艺术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研究生专业不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副高级职称（高级讲师、副教授）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本科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年龄不超过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；以研究生学历报考的，在本科阶段所学专业须与招考专业条件要求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体育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本科专业：体育教育、社会体育指导与管理、休闲体育、武术与民族传统体育、运动人体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专业：体育教育训练学、体育人文社会学、民族传统体育学、运动人体科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副高级职称（高级讲师、副教授）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本科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40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三维设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本科专业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动画、数字媒体技术、数字媒体艺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研究生专业不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副高级职称（高级讲师、副教授）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本科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年龄不超过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；以研究生学历报考的，在本科阶段所学专业须与招考专业条件要求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计算机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计算机科学与技术、计算机应用技术、软件工程、大数据科学与应用、物联网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英语语言文学、英语笔译、英语口译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学科教学（英语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  <w:color w:val="000000"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  <w:color w:val="000000"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  <w:color w:val="000000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思政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马克思主义理论、马克思主义基本原理、马克思主义中国化研究、思想政治教育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、中国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智慧旅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专业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计算机科学与技术、计算机应用技术、数据科学和信息技术、通信工程、软件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高铁客运服务专业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铁道交通运营管理、城市轨道交通运营管理、交通运营管理、通信工程、车辆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酒店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酒店管理学、饭店管理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职业技术教育、会展管理、会展与节事管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年龄不超过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周岁；职业技术教育专业应提供所学课程证明为旅游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会展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三维动画设计、视觉传达设计、艺术设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烹饪工艺与营养专业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研究生专业不限，本科专业须为：烹饪与营养教育、烹饪与餐饮管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专科专业须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烹饪工艺与营养、西式烹饪工艺、西餐工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市场营销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类课程、创新创业指导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企业管理、工商管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新媒体营销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网络与新媒体、广告学、播音与主持、新闻与传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电子商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专业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电子商务、国际商务、商业大数据分析、国际贸易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龄不超过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网页设计与制作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计算机科学与技术、计算机应用技术、计算机软件与理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Style w:val="Font11"/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影视后期制作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研究生专业不限，本科专业须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广播电视制作、广播电视编导、数字媒体艺术、影视摄影与制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公共文化服务与管理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研究生专业不限，本科专业须为：文化产业管理、文化创意产业管理、文化管理、文化传播与管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融媒体技术运营专业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新闻学、传播学、新闻与传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心理健康教育及心理辅导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hyperlink r:id="rId3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kern w:val="0"/>
                  <w:sz w:val="24"/>
                </w:rPr>
                <w:t>心理健康教育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、</w:t>
            </w:r>
            <w:hyperlink r:id="rId4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kern w:val="0"/>
                  <w:sz w:val="24"/>
                </w:rPr>
                <w:t>应用心理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、</w:t>
            </w:r>
            <w:hyperlink r:id="rId5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kern w:val="0"/>
                  <w:sz w:val="24"/>
                </w:rPr>
                <w:t>心理学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、</w:t>
            </w:r>
            <w:hyperlink r:id="rId6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kern w:val="0"/>
                  <w:sz w:val="24"/>
                </w:rPr>
                <w:t>应用心理学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、</w:t>
            </w:r>
            <w:hyperlink r:id="rId7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kern w:val="0"/>
                  <w:sz w:val="24"/>
                </w:rPr>
                <w:t>发展与教育心理学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、</w:t>
            </w:r>
            <w:hyperlink r:id="rId8" w:tgtFrame="https://yz.chsi.com.cn/zy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kern w:val="0"/>
                  <w:sz w:val="24"/>
                </w:rPr>
                <w:t>基础心理学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书法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专业不限，本科专业须为：书法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舞蹈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专业不限，本科专业须为：舞蹈表演、舞蹈教育、舞蹈学、流行舞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三维设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专业不限，本科专业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动画、数字媒体技术、数字媒体艺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美术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专业不限，本科专业须为：</w:t>
            </w:r>
            <w:hyperlink r:id="rId9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kern w:val="0"/>
                  <w:sz w:val="24"/>
                </w:rPr>
                <w:t>中国画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、</w:t>
            </w:r>
            <w:hyperlink r:id="rId10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kern w:val="0"/>
                  <w:sz w:val="24"/>
                </w:rPr>
                <w:t>绘画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、</w:t>
            </w:r>
            <w:hyperlink r:id="rId11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kern w:val="0"/>
                  <w:sz w:val="24"/>
                </w:rPr>
                <w:t>文物保护与修复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、</w:t>
            </w:r>
            <w:hyperlink r:id="rId12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/>
                  <w:kern w:val="0"/>
                  <w:sz w:val="24"/>
                </w:rPr>
                <w:t>美术学</w:t>
              </w:r>
            </w:hyperlink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、艺术设计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茶艺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旅游管理、酒店管理、职业技术教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；职业技术教育专业应提供所学课程证明为旅游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咖啡课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旅游管理、酒店管理、职业技术教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；职业技术教育专业应提供所学课程证明为旅游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调酒课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旅游管理、酒店管理、职业技术教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；职业技术教育专业应提供所学课程证明为旅游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礼仪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旅游管理、酒店管理、职业技术教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；职业技术教育专业应提供所学课程证明为旅游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插花艺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课程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旅游管理、酒店管理、职业技术教育、美术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；职业技术教育专业应提供所学课程证明为旅游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思想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专业不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；中共党员；入职后须入住学生公寓，履行学生管理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图书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工作人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专业不限，本科专业须为：图书馆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工作人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职业技术教育学、教育法学、高等教育学、教育管理、职业技术教育、教育领导与管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工作人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hd w:fill="FFFFFF" w:val="clear"/>
              </w:rPr>
              <w:t>硕士研究生及以上专业不限，本科专业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须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hd w:fill="FFFFFF" w:val="clear"/>
              </w:rPr>
              <w:t>：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汉语言文学、新闻学、影视摄影与制作、摄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；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管理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岗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hd w:fill="FFFFFF" w:val="clear"/>
              </w:rPr>
              <w:t>硕士研究生及以上专业不限，本科专业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须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hd w:fill="FFFFFF" w:val="clear"/>
              </w:rPr>
              <w:t>：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汉语言文学、汉语言、新闻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3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；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管理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类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hd w:fill="FFFFFF" w:val="clear"/>
              </w:rPr>
              <w:t>管理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hd w:fill="FFFFFF" w:val="clear"/>
              </w:rPr>
              <w:t>学门类下属学科及其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hd w:fill="FFFFFF" w:val="cle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11"/>
                <w:rFonts w:ascii="Times New Roman" w:hAnsi="Times New Roman" w:cs="Times New Roman"/>
                <w:bCs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4</w:t>
            </w:r>
            <w:r>
              <w:rPr>
                <w:rStyle w:val="Font11"/>
                <w:rFonts w:cs="Times New Roman" w:ascii="Times New Roman" w:hAnsi="Times New Roman"/>
                <w:bCs/>
              </w:rPr>
              <w:t>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与学院签订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年以上合同并作出相应贡献，管理期内合计资助生活补贴及博士津贴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40-6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万元（不含教学科研奖励）；科研启动费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0</w:t>
            </w: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</w:rPr>
              <w:t>—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万元。</w:t>
            </w:r>
          </w:p>
        </w:tc>
      </w:tr>
      <w:tr>
        <w:trPr>
          <w:trHeight w:val="375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艺术类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hd w:fill="FFFFFF" w:val="clear"/>
              </w:rPr>
              <w:t>艺术学门类下属学科及其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hd w:fill="FFFFFF" w:val="cle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bCs/>
              </w:rPr>
              <w:t>年龄不超过</w:t>
            </w:r>
            <w:r>
              <w:rPr>
                <w:rStyle w:val="Font11"/>
                <w:rFonts w:cs="Times New Roman" w:ascii="Times New Roman" w:hAnsi="Times New Roman"/>
                <w:bCs/>
              </w:rPr>
              <w:t>4</w:t>
            </w:r>
            <w:r>
              <w:rPr>
                <w:rStyle w:val="Font11"/>
                <w:rFonts w:cs="Times New Roman" w:ascii="Times New Roman" w:hAnsi="Times New Roman"/>
                <w:bCs/>
              </w:rPr>
              <w:t>5</w:t>
            </w:r>
            <w:r>
              <w:rPr>
                <w:rStyle w:val="Font11"/>
                <w:rFonts w:ascii="Times New Roman" w:hAnsi="Times New Roman" w:cs="Times New Roman"/>
                <w:bCs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编制内刚性引进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8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b/>
          <w:b/>
          <w:bCs/>
          <w:w w:val="96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w w:val="96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w w:val="96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w w:val="96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w w:val="96"/>
          <w:sz w:val="44"/>
          <w:szCs w:val="44"/>
        </w:rPr>
        <w:t>南充文化旅游职业学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w w:val="96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w w:val="96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/>
          <w:bCs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姓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年 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13"/>
                <w:szCs w:val="13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（</w:t>
            </w:r>
            <w:r>
              <w:rPr>
                <w:rFonts w:eastAsia="方正仿宋简体" w:cs="Times New Roman" w:ascii="方正仿宋简体" w:hAnsi="方正仿宋简体"/>
                <w:b/>
                <w:kern w:val="0"/>
                <w:sz w:val="13"/>
                <w:szCs w:val="13"/>
              </w:rPr>
              <w:t>2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13"/>
                <w:szCs w:val="13"/>
              </w:rPr>
              <w:t>寸彩色免冠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民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状 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时 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学 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教 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教 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（岗位序号：）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Times New Roman"/>
                <w:b/>
                <w:b/>
                <w:i/>
                <w:i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i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</w:tr>
    </w:tbl>
    <w:p>
      <w:pPr>
        <w:pStyle w:val="TextBody"/>
        <w:rPr>
          <w:rFonts w:ascii="Times New Roman" w:hAnsi="Times New Roman" w:eastAsia="方正仿宋简体" w:cs="Times New Roman"/>
          <w:b/>
          <w:b/>
          <w:bCs w:val="false"/>
          <w:lang w:val="en-US"/>
        </w:rPr>
      </w:pPr>
      <w:r>
        <w:rPr>
          <w:rFonts w:ascii="Times New Roman" w:hAnsi="Times New Roman" w:cs="Times New Roman" w:eastAsia="方正仿宋简体"/>
          <w:b/>
          <w:bCs w:val="false"/>
          <w:lang w:val="en-US"/>
        </w:rPr>
        <w:t>附件</w:t>
      </w:r>
      <w:r>
        <w:rPr>
          <w:rFonts w:eastAsia="方正仿宋简体" w:cs="Times New Roman" w:ascii="Times New Roman" w:hAnsi="Times New Roman"/>
          <w:b/>
          <w:bCs w:val="false"/>
          <w:lang w:val="en-US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南充文化旅游职业学院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  <w:t>2022“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嘉陵江英才工程”公开引进高层次人才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考生新冠肺炎疫情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防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控告知暨承诺书</w:t>
      </w:r>
    </w:p>
    <w:p>
      <w:pPr>
        <w:pStyle w:val="Normal"/>
        <w:snapToGrid w:val="false"/>
        <w:spacing w:lineRule="exact" w:line="3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422"/>
        <w:rPr>
          <w:rFonts w:ascii="Times New Roman" w:hAnsi="Times New Roman" w:eastAsia="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"/>
          <w:b/>
          <w:bCs/>
          <w:szCs w:val="21"/>
        </w:rPr>
        <w:t>一、考生在考试前通过微信小程序“国家政务服务平台”或“天府健康通”申领本人防疫健康码，于考试当天入场时主动向工作人员出示；经现场测量体温正常（＜</w:t>
      </w:r>
      <w:r>
        <w:rPr>
          <w:rFonts w:eastAsia="仿宋" w:cs="Times New Roman" w:ascii="Times New Roman" w:hAnsi="Times New Roman"/>
          <w:b/>
          <w:bCs/>
          <w:szCs w:val="21"/>
        </w:rPr>
        <w:t>37.3℃</w:t>
      </w:r>
      <w:r>
        <w:rPr>
          <w:rFonts w:ascii="Times New Roman" w:hAnsi="Times New Roman" w:cs="Times New Roman" w:eastAsia="仿宋"/>
          <w:b/>
          <w:bCs/>
          <w:szCs w:val="21"/>
        </w:rPr>
        <w:t>），且本人防疫健康码显示为绿码者，方可进入考点。参加考试的考生应自备一次性医用口罩，除身份核验、面试环节摘除口罩以外，应全程佩戴，做好个人防护。</w:t>
      </w:r>
    </w:p>
    <w:p>
      <w:pPr>
        <w:pStyle w:val="Normal"/>
        <w:spacing w:lineRule="exact" w:line="360"/>
        <w:ind w:firstLine="422"/>
        <w:rPr>
          <w:rFonts w:ascii="Times New Roman" w:hAnsi="Times New Roman" w:eastAsia="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"/>
          <w:b/>
          <w:bCs/>
          <w:szCs w:val="21"/>
        </w:rPr>
        <w:t>二、为避免影响考试，来自国（境）外或国内疫情中高风险地区以及与新冠病毒肺炎确诊、疑似病例或无症状感染者有密切接触史的考生，应按照考点当地卫生健康部门疫情防控有关规定，自觉接受隔离观察、健康管理和核酸检测，并在资格审查和考试当日按《南充文化旅游职业学院</w:t>
      </w:r>
      <w:r>
        <w:rPr>
          <w:rFonts w:eastAsia="仿宋" w:cs="Times New Roman" w:ascii="Times New Roman" w:hAnsi="Times New Roman"/>
          <w:b/>
          <w:bCs/>
          <w:szCs w:val="21"/>
        </w:rPr>
        <w:t>2022</w:t>
      </w:r>
      <w:r>
        <w:rPr>
          <w:rFonts w:ascii="Times New Roman" w:hAnsi="Times New Roman" w:cs="Times New Roman" w:eastAsia="仿宋"/>
          <w:b/>
          <w:bCs/>
          <w:szCs w:val="21"/>
        </w:rPr>
        <w:t>年“嘉陵江英才工程”公开引进高层次人才公告》要求提供新型冠状病毒肺炎核酸检测阴性证明，不能提供证明的视为考生自愿放弃考试资格。</w:t>
      </w:r>
    </w:p>
    <w:p>
      <w:pPr>
        <w:pStyle w:val="Normal"/>
        <w:spacing w:lineRule="exact" w:line="360"/>
        <w:ind w:firstLine="422"/>
        <w:rPr>
          <w:rFonts w:ascii="Times New Roman" w:hAnsi="Times New Roman" w:eastAsia="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"/>
          <w:b/>
          <w:bCs/>
          <w:szCs w:val="21"/>
        </w:rPr>
        <w:t>三、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360"/>
        <w:ind w:firstLine="422"/>
        <w:rPr>
          <w:rFonts w:ascii="Times New Roman" w:hAnsi="Times New Roman" w:eastAsia="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"/>
          <w:b/>
          <w:bCs/>
          <w:szCs w:val="21"/>
        </w:rPr>
        <w:t>四、考试当天入场时因体温异常、咳嗽等症状，经现场医务人员确认有呼吸道异常症状的考生，不再参加此次考试。</w:t>
      </w:r>
    </w:p>
    <w:p>
      <w:pPr>
        <w:pStyle w:val="Normal"/>
        <w:spacing w:lineRule="exact" w:line="360"/>
        <w:ind w:firstLine="422"/>
        <w:rPr>
          <w:rFonts w:ascii="Times New Roman" w:hAnsi="Times New Roman" w:eastAsia="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"/>
          <w:b/>
          <w:bCs/>
          <w:szCs w:val="21"/>
        </w:rPr>
        <w:t>五、考生如因有相关旅居史、密切接触史等流行病学史被集中隔离，考试当天无法到达考点报到的，视为主动放弃考试资格。仍处于新冠肺炎治疗期或出院观察期，以及其他个人原因无法参加考试的考生，视为主动放弃考试资格。</w:t>
      </w:r>
    </w:p>
    <w:p>
      <w:pPr>
        <w:pStyle w:val="Normal"/>
        <w:spacing w:lineRule="exact" w:line="360"/>
        <w:ind w:firstLine="422"/>
        <w:rPr>
          <w:rFonts w:ascii="Times New Roman" w:hAnsi="Times New Roman" w:eastAsia="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"/>
          <w:b/>
          <w:bCs/>
          <w:szCs w:val="21"/>
        </w:rPr>
        <w:t>六、考生在领取考试通知书前须签署《考生新冠肺炎疫情防控告知暨承诺书》，承诺已知悉告知事项、防疫要求，自愿承担因不实承诺应承担的相关责任、接受相应处理。凡隐瞒或谎报旅居史、接触史、健康状况等疫情防控重点信息，不配合工作人员进行防疫检测、询问等造成不良后果的，取消考试资格，终止考试。如有违法行为，将依法追究法律责任。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"/>
          <w:b/>
          <w:bCs/>
          <w:szCs w:val="21"/>
        </w:rPr>
        <w:t>南充文化旅游职业学院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" w:cs="Times New Roman"/>
          <w:b/>
          <w:b/>
          <w:bCs/>
          <w:szCs w:val="21"/>
        </w:rPr>
      </w:pPr>
      <w:r>
        <w:rPr>
          <w:rFonts w:eastAsia="仿宋" w:cs="Times New Roman" w:ascii="Times New Roman" w:hAnsi="Times New Roman"/>
          <w:b/>
          <w:bCs/>
          <w:szCs w:val="21"/>
        </w:rPr>
        <w:t>...... .................................................................... .................. .................. .................. .................. ................</w:t>
      </w:r>
    </w:p>
    <w:p>
      <w:pPr>
        <w:pStyle w:val="Normal"/>
        <w:spacing w:lineRule="exact" w:line="360"/>
        <w:ind w:firstLine="422"/>
        <w:rPr>
          <w:rFonts w:ascii="Times New Roman" w:hAnsi="Times New Roman" w:eastAsia="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"/>
          <w:b/>
          <w:bCs/>
          <w:szCs w:val="21"/>
        </w:rPr>
        <w:t>本人已认真阅读《考生新冠肺炎疫情防控告知暨承诺书》，知悉告知事项、防疫要求。在此郑重承诺：本人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pacing w:lineRule="exact" w:line="360"/>
        <w:ind w:firstLine="422"/>
        <w:jc w:val="center"/>
        <w:rPr>
          <w:rFonts w:ascii="Times New Roman" w:hAnsi="Times New Roman" w:eastAsia="仿宋" w:cs="Times New Roman"/>
          <w:b/>
          <w:b/>
          <w:bCs/>
          <w:szCs w:val="21"/>
        </w:rPr>
      </w:pPr>
      <w:r>
        <w:rPr>
          <w:rFonts w:eastAsia="仿宋"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Times New Roman" w:hAnsi="Times New Roman" w:eastAsia="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"/>
          <w:b/>
          <w:bCs/>
          <w:szCs w:val="21"/>
        </w:rPr>
        <w:t>承诺人（签字）：</w:t>
      </w:r>
    </w:p>
    <w:p>
      <w:pPr>
        <w:pStyle w:val="Normal"/>
        <w:spacing w:lineRule="exact" w:line="560"/>
        <w:ind w:firstLine="422"/>
        <w:rPr/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                                    </w:t>
      </w:r>
      <w:r>
        <w:rPr>
          <w:rFonts w:eastAsia="仿宋" w:cs="Times New Roman" w:ascii="Times New Roman" w:hAnsi="Times New Roman"/>
          <w:b/>
          <w:bCs/>
          <w:szCs w:val="21"/>
        </w:rPr>
        <w:t>2022</w:t>
      </w:r>
      <w:r>
        <w:rPr>
          <w:rFonts w:ascii="Times New Roman" w:hAnsi="Times New Roman" w:cs="Times New Roman" w:eastAsia="仿宋"/>
          <w:b/>
          <w:bCs/>
          <w:szCs w:val="21"/>
        </w:rPr>
        <w:t>年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 w:eastAsia="仿宋"/>
          <w:b/>
          <w:bCs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 w:eastAsia="仿宋"/>
          <w:b/>
          <w:bCs/>
          <w:szCs w:val="21"/>
        </w:rPr>
        <w:t>日</w:t>
      </w:r>
    </w:p>
    <w:sectPr>
      <w:footerReference w:type="even" r:id="rId15"/>
      <w:footerReference w:type="default" r:id="rId16"/>
      <w:type w:val="nextPage"/>
      <w:pgSz w:w="11906" w:h="16838"/>
      <w:pgMar w:left="1588" w:right="1474" w:gutter="0" w:header="0" w:top="1956" w:footer="1474" w:bottom="189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6</w:t>
    </w:r>
    <w:r>
      <w:rPr>
        <w:sz w:val="28"/>
        <w:b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5</w:t>
    </w:r>
    <w:r>
      <w:rPr>
        <w:sz w:val="28"/>
        <w:b/>
        <w:szCs w:val="28"/>
        <w:rFonts w:cs="宋体" w:ascii="宋体" w:hAnsi="宋体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color w:val="FFFFFF"/>
        <w:sz w:val="28"/>
        <w:szCs w:val="28"/>
      </w:rPr>
    </w:pPr>
    <w:r>
      <w:rPr>
        <w:rFonts w:cs="Times New Roman" w:ascii="Times New Roman" w:hAnsi="Times New Roman"/>
        <w:b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8</w:t>
    </w:r>
    <w:r>
      <w:rPr>
        <w:sz w:val="28"/>
        <w:b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7</w:t>
    </w:r>
    <w:r>
      <w:rPr>
        <w:sz w:val="28"/>
        <w:b/>
        <w:szCs w:val="28"/>
        <w:rFonts w:cs="宋体" w:ascii="宋体" w:hAnsi="宋体"/>
      </w:rPr>
      <w:fldChar w:fldCharType="end"/>
    </w:r>
  </w:p>
  <w:p>
    <w:pPr>
      <w:pStyle w:val="Footer"/>
      <w:ind w:left="360" w:right="360" w:hanging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Style16">
    <w:name w:val="日期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7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Cs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cct.com/" TargetMode="External"/><Relationship Id="rId3" Type="http://schemas.openxmlformats.org/officeDocument/2006/relationships/hyperlink" Target="https://yz.chsi.com.cn/zyk/specialityDetail.do?zymc=&#24515;&#29702;&#20581;&#24247;&#25945;&#32946;&amp;zydm=045116&amp;ssdm=&amp;method=distribution&amp;ccdm=&amp;cckey=20" TargetMode="External"/><Relationship Id="rId4" Type="http://schemas.openxmlformats.org/officeDocument/2006/relationships/hyperlink" Target="https://yz.chsi.com.cn/zyk/specialityDetail.do?zymc=&#24212;&#29992;&#24515;&#29702;&amp;zydm=045400&amp;ssdm=&amp;method=distribution&amp;ccdm=&amp;cckey=20" TargetMode="External"/><Relationship Id="rId5" Type="http://schemas.openxmlformats.org/officeDocument/2006/relationships/hyperlink" Target="https://yz.chsi.com.cn/zyk/specialityDetail.do?zymc=&#24515;&#29702;&#23398;&amp;zydm=040200&amp;ssdm=&amp;method=distribution&amp;ccdm=&amp;cckey=10" TargetMode="External"/><Relationship Id="rId6" Type="http://schemas.openxmlformats.org/officeDocument/2006/relationships/hyperlink" Target="https://yz.chsi.com.cn/zyk/specialityDetail.do?zymc=&#24212;&#29992;&#24515;&#29702;&#23398;&amp;zydm=040203&amp;ssdm=&amp;method=distribution&amp;ccdm=&amp;cckey=10" TargetMode="External"/><Relationship Id="rId7" Type="http://schemas.openxmlformats.org/officeDocument/2006/relationships/hyperlink" Target="https://yz.chsi.com.cn/zyk/specialityDetail.do?zymc=&#21457;&#23637;&#19982;&#25945;&#32946;&#24515;&#29702;&#23398;&amp;zydm=077102&amp;ssdm=&amp;method=distribution&amp;ccdm=&amp;cckey=10" TargetMode="External"/><Relationship Id="rId8" Type="http://schemas.openxmlformats.org/officeDocument/2006/relationships/hyperlink" Target="https://yz.chsi.com.cn/zyk/specialityDetail.do?zymc=&#22522;&#30784;&#24515;&#29702;&#23398;&amp;zydm=040201&amp;ssdm=&amp;method=distribution&amp;ccdm=&amp;cckey=10" TargetMode="External"/><Relationship Id="rId9" Type="http://schemas.openxmlformats.org/officeDocument/2006/relationships/hyperlink" Target="https://gaokao.chsi.com.cn/zyk/zybk/detail/164247441" TargetMode="External"/><Relationship Id="rId10" Type="http://schemas.openxmlformats.org/officeDocument/2006/relationships/hyperlink" Target="https://gaokao.chsi.com.cn/zyk/zybk/detail/73383639" TargetMode="External"/><Relationship Id="rId11" Type="http://schemas.openxmlformats.org/officeDocument/2006/relationships/hyperlink" Target="https://gaokao.chsi.com.cn/zyk/zybk/detail/r4kmud1zje2oqhz4" TargetMode="External"/><Relationship Id="rId12" Type="http://schemas.openxmlformats.org/officeDocument/2006/relationships/hyperlink" Target="https://gaokao.chsi.com.cn/zyk/zybk/detail/73383647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58:00Z</dcterms:created>
  <dc:creator>Administrator</dc:creator>
  <dc:description/>
  <dc:language>en-US</dc:language>
  <cp:lastModifiedBy>寒声碎</cp:lastModifiedBy>
  <cp:lastPrinted>2021-04-08T15:16:00Z</cp:lastPrinted>
  <dcterms:modified xsi:type="dcterms:W3CDTF">2022-07-09T09:1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D153DFDC34391BD3C1F0C386BE4D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