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164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Heading1"/>
        <w:spacing w:lineRule="exact" w:line="705"/>
        <w:ind w:right="165" w:hanging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南充文化旅游职业学院</w:t>
      </w:r>
    </w:p>
    <w:p>
      <w:pPr>
        <w:pStyle w:val="Heading1"/>
        <w:spacing w:lineRule="exact" w:line="705"/>
        <w:ind w:right="165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学生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/>
        </w:rPr>
        <w:t>返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（入）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/>
        </w:rPr>
        <w:t>校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报到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我是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南充文化旅游职业学院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系（部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067" w:leader="none"/>
          <w:tab w:val="left" w:pos="8791" w:leader="none"/>
          <w:tab w:val="left" w:pos="9031" w:leader="none"/>
        </w:tabs>
        <w:kinsoku w:val="true"/>
        <w:overflowPunct w:val="true"/>
        <w:autoSpaceDE w:val="false"/>
        <w:bidi w:val="0"/>
        <w:snapToGrid w:val="true"/>
        <w:spacing w:lineRule="exact" w:line="570"/>
        <w:ind w:right="114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级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none"/>
        </w:rPr>
        <w:t>专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班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学生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为实现新冠肺炎疫情的联防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联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控、群防群控，现作如下承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660" w:right="156" w:hanging="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人近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/>
        </w:rPr>
        <w:t>1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/>
        </w:rPr>
        <w:t>天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未曾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到过中高风险地区、境外地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right="156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未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与中高风险区人员、境外归国人员、曾被确诊过冠状肺炎或疑似人员有近距离接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0"/>
        <w:ind w:left="0" w:right="156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人抵（返）阆交通工具为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/>
        </w:rPr>
        <w:t>（自驾□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/>
        </w:rPr>
        <w:t>高铁□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/>
        </w:rPr>
        <w:t>大巴□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飞机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/>
        </w:rPr>
        <w:t>□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156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人近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/>
        </w:rPr>
        <w:t>1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/>
        </w:rPr>
        <w:t>天体温正常，身体健康无疾病，如实的进行健康登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156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本人抵（返）阆路途中全程戴口罩，未扎堆聚集，未到人员密集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以上内容本人承诺做到并属实！如本人向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学院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报告疫情时，因主观原因迟报、隐报、谎报、乱报造成危害自己或他人的后果由我本人承担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并愿承担一切法律责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3968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/>
        </w:rPr>
      </w:pPr>
      <w:r>
        <w:rPr>
          <w:rFonts w:ascii="方正仿宋简体" w:hAnsi="方正仿宋简体" w:cs="方正仿宋简体" w:eastAsia="方正仿宋简体"/>
          <w:b/>
          <w:bCs/>
          <w:w w:val="95"/>
          <w:sz w:val="32"/>
          <w:szCs w:val="32"/>
        </w:rPr>
        <w:t>承诺人：</w:t>
      </w:r>
      <w:r>
        <w:rPr>
          <w:rFonts w:ascii="方正仿宋简体" w:hAnsi="方正仿宋简体" w:cs="方正仿宋简体" w:eastAsia="方正仿宋简体"/>
          <w:b/>
          <w:bCs/>
          <w:w w:val="95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w w:val="95"/>
          <w:sz w:val="32"/>
          <w:szCs w:val="32"/>
          <w:u w:val="single"/>
          <w:lang w:val="en-US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5096"/>
        <w:textAlignment w:val="auto"/>
        <w:rPr/>
      </w:pPr>
      <w:r>
        <w:rPr>
          <w:rFonts w:eastAsia="方正仿宋简体" w:cs="方正仿宋简体" w:ascii="方正仿宋简体" w:hAnsi="方正仿宋简体"/>
          <w:b/>
          <w:bCs/>
          <w:spacing w:val="-81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日</w:t>
      </w:r>
    </w:p>
    <w:sectPr>
      <w:type w:val="nextPage"/>
      <w:pgSz w:w="11850" w:h="16783"/>
      <w:pgMar w:left="1757" w:right="175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54"/>
      <w:ind w:right="165" w:hanging="0"/>
      <w:jc w:val="center"/>
      <w:outlineLvl w:val="1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00:00Z</dcterms:created>
  <dc:creator>admin</dc:creator>
  <dc:description/>
  <dc:language>en-US</dc:language>
  <cp:lastModifiedBy>Administrator</cp:lastModifiedBy>
  <cp:lastPrinted>2021-02-19T14:42:00Z</cp:lastPrinted>
  <dcterms:modified xsi:type="dcterms:W3CDTF">2021-08-23T13:11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6D0633FD745CDB894F12291A53AAA</vt:lpwstr>
  </property>
  <property fmtid="{D5CDD505-2E9C-101B-9397-08002B2CF9AE}" pid="3" name="KSOProductBuildVer">
    <vt:lpwstr>2052-11.1.0.10700</vt:lpwstr>
  </property>
</Properties>
</file>